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КАЗ                                                       БОЕРЫК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16»  мая   2018 г.                                                               №  34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тогах городского фотокон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Шахматный мир»</w:t>
      </w:r>
    </w:p>
    <w:p>
      <w:pPr>
        <w:pStyle w:val="P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риказом Управления образования города Казани от 09.11.2017 №913 «О реализации городского проекта «Шахматы и я», </w:t>
      </w:r>
      <w:r>
        <w:rPr>
          <w:sz w:val="28"/>
          <w:szCs w:val="28"/>
        </w:rPr>
        <w:t>Положением «</w:t>
      </w:r>
      <w:r>
        <w:rPr>
          <w:rStyle w:val="S1"/>
          <w:bCs/>
          <w:color w:val="000000"/>
          <w:sz w:val="28"/>
          <w:szCs w:val="28"/>
        </w:rPr>
        <w:t>О проведении городского фотоконкурса «Шахматный мир» среди учащихся образовательных организаций города Казан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базе МБУДО «Центр детского творчества» Вахитовского района </w:t>
      </w:r>
      <w:r>
        <w:rPr>
          <w:sz w:val="28"/>
          <w:szCs w:val="28"/>
        </w:rPr>
        <w:t>со 2 апреля по 16 мая</w:t>
      </w:r>
      <w:r>
        <w:rPr>
          <w:rStyle w:val="S8"/>
          <w:bCs/>
          <w:color w:val="000000"/>
          <w:sz w:val="28"/>
          <w:szCs w:val="28"/>
          <w:shd w:fill="FFFFFF" w:val="clear"/>
        </w:rPr>
        <w:t xml:space="preserve"> 2018 г. </w:t>
      </w:r>
      <w:r>
        <w:rPr>
          <w:color w:val="000000"/>
          <w:sz w:val="28"/>
          <w:szCs w:val="28"/>
          <w:shd w:fill="FFFFFF" w:val="clear"/>
        </w:rPr>
        <w:t xml:space="preserve">прошел городской фотоконкурс среди учащихся образовательных организаций г. Казани. </w:t>
      </w:r>
    </w:p>
    <w:p>
      <w:pPr>
        <w:pStyle w:val="P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ито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ского фотоконкурса среди учащихся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градить победителей и призеров конкурса дипломами Управления образования Исполнительного комитета г. Казани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бъявить благодарность руководителю МБУ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Центр детского творчества» Вахитовского </w:t>
      </w:r>
      <w:r>
        <w:rPr>
          <w:rFonts w:cs="Times New Roman" w:ascii="Times New Roman" w:hAnsi="Times New Roman"/>
          <w:sz w:val="28"/>
          <w:szCs w:val="28"/>
        </w:rPr>
        <w:t>района Р.Р. Саляховой, куратору городского шахматного методического объединения К.З. Васильевой и организационному комитету за создание благоприятных условий для проведения конкурс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ъявить благодарность руководителям образовательных организаций, учителям и педагогам за подготовку победителей и призеров конкурса.</w:t>
      </w:r>
    </w:p>
    <w:p>
      <w:pPr>
        <w:pStyle w:val="Style22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бъявить благодарность членам жюри:</w:t>
      </w:r>
    </w:p>
    <w:p>
      <w:pPr>
        <w:pStyle w:val="Style22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яхова Р.Р.,</w:t>
      </w:r>
    </w:p>
    <w:p>
      <w:pPr>
        <w:pStyle w:val="Style22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питов В.В.,</w:t>
      </w:r>
    </w:p>
    <w:p>
      <w:pPr>
        <w:pStyle w:val="Style22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алова О.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данного приказа возложить на заместителя начальника Управления образования г. Казани Э.Ф. Тахавиев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</w:t>
        <w:tab/>
        <w:tab/>
        <w:tab/>
        <w:tab/>
        <w:tab/>
        <w:tab/>
        <w:t xml:space="preserve"> </w:t>
        <w:tab/>
        <w:tab/>
        <w:tab/>
        <w:t>И.Р.Хидия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Богданова,292-34-7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Приложение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Приложение  к приказу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Упрвавления образования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16 мая _2018 г.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 № 34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родского фотоконкурса «Шахматны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 – 16.05.2018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астников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зовательных организац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апитов Виталий Владимирович, член Союза фотохудожников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малова Оксана Анатольевна, зав. отделом декоративно-прикладного творчества МБУДО «Центр детского творчества» Вахитовского района г. Каза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Резеда Рифгатовна, директор МБУДО «Центр детского творчества» Вахитовского района г. Казан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3544"/>
        <w:gridCol w:w="142"/>
        <w:gridCol w:w="1276"/>
        <w:gridCol w:w="141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авто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педаг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отографии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«Лучший шахматный тренер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нов Ярослав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32» Ново-Савин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хо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Ками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32» Ново-Савин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женк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научит, как не де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Ислам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26 им. Мусы Джалиля» Авиастроительн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С.Л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турнир»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учший шахматный тренер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4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ина Ангели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8» Вахит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ева Э.С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е 30 лет…»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учший шахматный тренер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лина Я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оллед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детского творчества» Вахитовского района г. Казан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.Х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поколений»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юди в шахматы играют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 Тиму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5» Вахит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Л.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вкушение поб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 Гле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5» Вахитовского района г. Казани МБУДО «Центр детского творчества» Вахит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.Х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думаю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Камил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5» Вахитовского района г. Казани, МБУДО «Центр детского творчества» Вахит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.Х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перемена»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«Люди в шахматы играют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4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 Эми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70» Ново-Савин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е победит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рханова Л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«Танкодром» Совет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Р.Р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шибоч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ина Ангели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8» Вахит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ева Э.С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е положение»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«Люди в шахматы играют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каева Алс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43» Ново-Савиновского района г. Каза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Вахит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.Х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я поб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ов Аде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9» Московского района г. Каза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Вахит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.Х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рига»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ир шахматных фигур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Дарь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8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Вахит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Н.А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ая короле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Ками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32» Ново-Савин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нкова Л.Н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этюд»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ир шахматных фигур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4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ыкина Анн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111» Совет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Р.Р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ко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ина Ангели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8» Вахит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ев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дшпиль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Камилл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9» Московского района г. Каза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Вахит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.Х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начинают и…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«Мир шахматных фигур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Александ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8» Вахитовского района г. Казани, МБУДО «Центр детского творчества» Вахитовского района г. Каз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.Х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бою готовы!»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 Папа, мама и я – шахматная семь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Алексе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51» Вахи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зан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.Р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а папу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24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7:00Z</dcterms:created>
  <dc:creator>Диляра Васильева (UDEL-005-PC - udel-005)</dc:creator>
  <dc:description/>
  <dc:language>en-US</dc:language>
  <cp:lastModifiedBy>Римма</cp:lastModifiedBy>
  <cp:lastPrinted>2018-05-16T13:15:00Z</cp:lastPrinted>
  <dcterms:modified xsi:type="dcterms:W3CDTF">2018-05-18T10:47:00Z</dcterms:modified>
  <cp:revision>2</cp:revision>
  <dc:subject/>
  <dc:title/>
</cp:coreProperties>
</file>